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3/11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3/11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y przetworów owocowo – warzywnych, makaronów, ciastek, herbat, kawy, przypraw  dla potrzeb  Uzdrowiska Ciechocinek  S. A. w 2 zadaniach  -CPV – 15300000 – 1, 15800000 -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– Dostawa przetworów owocowo – warzywnych – CPV – 15300000 – 1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makaronów, ciastek, herbat, kawy, przypraw  -   CPV – 15800000 –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11-22T14:08:00Z</cp:lastPrinted>
  <dcterms:modified xsi:type="dcterms:W3CDTF">2019-11-22T13:08:00Z</dcterms:modified>
  <cp:revision>154</cp:revision>
  <dc:subject/>
  <dc:title/>
</cp:coreProperties>
</file>